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firstLine="720"/>
        <w:rPr>
          <w:u w:val="single"/>
          <w:lang w:val="ru-RU"/>
        </w:rPr>
      </w:pPr>
      <w:r>
        <w:rPr>
          <w:u w:val="single"/>
          <w:lang w:val="ru-RU"/>
        </w:rPr>
        <w:t>Задачи для зачета в четвертом семестре</w:t>
      </w:r>
    </w:p>
    <w:p>
      <w:pPr>
        <w:pStyle w:val="Normal"/>
        <w:widowControl/>
        <w:ind w:first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Требуется набрать не менее 12 баллов, решив не более 5 задач (все из разных разделов)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720" w:firstLine="720"/>
        <w:rPr>
          <w:u w:val="single"/>
          <w:lang w:val="ru-RU"/>
        </w:rPr>
      </w:pPr>
      <w:r>
        <w:rPr>
          <w:u w:val="single"/>
          <w:lang w:val="ru-RU"/>
        </w:rPr>
        <w:t>Несложные численные методы</w:t>
      </w:r>
    </w:p>
    <w:p>
      <w:pPr>
        <w:pStyle w:val="Normal"/>
        <w:widowControl/>
        <w:ind w:first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1.1.(3) Зная коэффициенты многочленов Е(X,Y), F(X,Y), G(X,Y), найти коэффициенты E(F(X,Y),G(X,Y))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1.2.(3) Извлечь квадратный корень из матрицы 2*2,  т.е.  найти  все такие матрицы X, что X*X=A. Элементы матриц A и X - вещественные числа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1.3.(2) Найти все (в том числе  и  комплексные)  корни  кубического уравнения с вещественными коэффициентами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1.4.(3) Вычислить exp(A), где A - комплексная n*n матрица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1.5.(2) Дан многочлен А с ненулевым свободным членом. Найти  первые n коэффициентов разложения 1/A в ряд Тейлора в нуле.</w:t>
      </w:r>
    </w:p>
    <w:p>
      <w:pPr>
        <w:pStyle w:val="Normal"/>
        <w:widowControl/>
        <w:ind w:firstLine="360"/>
        <w:rPr/>
      </w:pPr>
      <w:r>
        <w:rPr>
          <w:lang w:val="ru-RU"/>
        </w:rPr>
        <w:t>1.6.(</w:t>
      </w:r>
      <w:r>
        <w:rPr/>
        <w:t>3</w:t>
      </w:r>
      <w:r>
        <w:rPr>
          <w:lang w:val="ru-RU"/>
        </w:rPr>
        <w:t>) Вычислить минимум Гамма-функции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1.7.(2) Вычислить приближенное значение  пи, используя  метод  Монте-Карло для вычисления интеграла от 0 до 2 sqrt(4.-x^2) dx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720" w:firstLine="720"/>
        <w:rPr>
          <w:u w:val="single"/>
          <w:lang w:val="ru-RU"/>
        </w:rPr>
      </w:pPr>
      <w:r>
        <w:rPr>
          <w:u w:val="single"/>
          <w:lang w:val="ru-RU"/>
        </w:rPr>
        <w:t>Арифметика произвольной точности</w:t>
      </w:r>
    </w:p>
    <w:p>
      <w:pPr>
        <w:pStyle w:val="Normal"/>
        <w:widowControl/>
        <w:ind w:first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2.1.(3) Найти первые 1000 знаков десятичной записи чисел “Пи”, “Е”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2.2.(3) Найти первые 1000 знаков десятичной записи “Золотого  сечения” (1.+sqrt(5.))/2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2.3.(3) Найти первые 1000 знаков десятичной записи sin(1) и cos(1)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2.4.(3) Определить первые два десятичных знака числа SIN(10^30)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2.5.(2) Вычислить точно 100!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2.6.(2) Вычислить десятичное разложение  1000-го  члена  последовательности Фибоначчи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2.7.(3) Найти два тысячезначных натуральных числа,  последние  1000 цифр квадратов которых совпадали бы с самими числами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2.8.(3) Доказать, что для любого k найдется n, такое что в десятичной записи 2^n встречается подряд k нулей. Найти наименьшие n для 1 &lt;= к &lt;= 7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720" w:firstLine="720"/>
        <w:rPr>
          <w:u w:val="single"/>
          <w:lang w:val="ru-RU"/>
        </w:rPr>
      </w:pPr>
      <w:r>
        <w:rPr>
          <w:u w:val="single"/>
          <w:lang w:val="ru-RU"/>
        </w:rPr>
        <w:t>Компиляция</w:t>
      </w:r>
    </w:p>
    <w:p>
      <w:pPr>
        <w:pStyle w:val="Normal"/>
        <w:widowControl/>
        <w:ind w:first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3.1.(2) Составить программу проверки  правильности  арифметического выражения Си. Облегчение:  можно  исключить  вещественные константы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3.2.(2) Составить программу, которая по двум данным  степеням  многочленов порождает  линейную  (без  циклов)  функцию на С для умножения этих многочленов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3.3.(3) Формула содержит односимвольные переменные, знаки + - * / и круглые скобки. Перевести ее в префиксную форму записи:</w:t>
      </w:r>
    </w:p>
    <w:p>
      <w:pPr>
        <w:pStyle w:val="Normal"/>
        <w:widowControl/>
        <w:ind w:left="720" w:firstLine="720"/>
        <w:rPr/>
      </w:pPr>
      <w:r>
        <w:rPr/>
        <w:t>A*(B+C)-D       --&gt;     -*A+BCD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3.4.(3) Дана правильная формула, содержащая односимвольные переменные, знаки + - * /, круглые скобки. Выбросить максимальное  количество пар скобок так, чтобы смысл формулы не изменился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3.5.(3) Дана правильная формула, содержащая односимвольные переменные, знаки + - * /, круглые скобки. Добавить минимальное  число пар скобок так, чтобы смысл формулы не зависел  от  приоритетов операций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3.6.(3) Реализовать калькулятор, т.е. программу, вычисляющую значение выражения, заданного в виде символьной строки. В строку могут входить вещественные константы, операции +, -, *, /, **, скобки, переменные. (** – возведение в степень).</w:t>
      </w:r>
    </w:p>
    <w:p>
      <w:pPr>
        <w:pStyle w:val="Normal"/>
        <w:widowControl/>
        <w:ind w:firstLine="360"/>
        <w:rPr/>
      </w:pPr>
      <w:r>
        <w:rPr>
          <w:lang w:val="ru-RU"/>
        </w:rPr>
        <w:t>Например</w:t>
      </w:r>
      <w:r>
        <w:rPr/>
        <w:t>:</w:t>
      </w:r>
    </w:p>
    <w:p>
      <w:pPr>
        <w:pStyle w:val="Normal"/>
        <w:widowControl/>
        <w:ind w:firstLine="360"/>
        <w:rPr/>
      </w:pPr>
      <w:r>
        <w:rPr/>
        <w:t>a=3+5</w:t>
      </w:r>
    </w:p>
    <w:p>
      <w:pPr>
        <w:pStyle w:val="Normal"/>
        <w:widowControl/>
        <w:ind w:firstLine="360"/>
        <w:rPr/>
      </w:pPr>
      <w:r>
        <w:rPr/>
        <w:t>8</w:t>
      </w:r>
    </w:p>
    <w:p>
      <w:pPr>
        <w:pStyle w:val="Normal"/>
        <w:widowControl/>
        <w:ind w:firstLine="360"/>
        <w:rPr/>
      </w:pPr>
      <w:r>
        <w:rPr/>
        <w:t>bb=a**3</w:t>
      </w:r>
    </w:p>
    <w:p>
      <w:pPr>
        <w:pStyle w:val="Normal"/>
        <w:widowControl/>
        <w:ind w:firstLine="360"/>
        <w:rPr/>
      </w:pPr>
      <w:r>
        <w:rPr/>
        <w:t>512</w:t>
      </w:r>
    </w:p>
    <w:p>
      <w:pPr>
        <w:pStyle w:val="Normal"/>
        <w:widowControl/>
        <w:ind w:firstLine="360"/>
        <w:rPr/>
      </w:pPr>
      <w:r>
        <w:rPr/>
        <w:t>a+bb</w:t>
      </w:r>
    </w:p>
    <w:p>
      <w:pPr>
        <w:pStyle w:val="Normal"/>
        <w:widowControl/>
        <w:ind w:firstLine="360"/>
        <w:rPr/>
      </w:pPr>
      <w:r>
        <w:rPr>
          <w:lang w:val="ru-RU"/>
        </w:rPr>
        <w:t>520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720" w:firstLine="720"/>
        <w:rPr>
          <w:u w:val="single"/>
          <w:lang w:val="ru-RU"/>
        </w:rPr>
      </w:pPr>
      <w:r>
        <w:rPr>
          <w:u w:val="single"/>
          <w:lang w:val="ru-RU"/>
        </w:rPr>
        <w:t>Разные задачи по программированию</w:t>
      </w:r>
    </w:p>
    <w:p>
      <w:pPr>
        <w:pStyle w:val="Normal"/>
        <w:widowControl/>
        <w:ind w:first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4.1.(2) Напечатать перестановки порядка n в лексикографическом  порядке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4.2.(3) Напечатать перестановки чисел от 1 до n так,  чтобы  каждая пара соседних перестановок отличалась одной  транспозицией  соседних элементов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4.3.(4) Определить, можно  ли  расстановкой  знаков  арифметических операций и скобок между некоторыми цифрами шестизначного номера автобусного билета получить число 100. Примеры:  номер  123456, 100 = (-1)*2+(3*4+5)*6; номер 654321, 100 = 65+4+32-1. Программа должна напечатать формулу (как в приведенных  примерах).  Не обязательно, чтобы программа всегда находила формулу,  требуется, чтобы она не очень сильно проигрывала человеку  по  времени поиска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4.4.(2) Найти все числа, равные сумме факториалов своих цифр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4.5.(3) Найти все числа, равные сумме n-ных степеней своих цифр для n от 1 до 10. Программа должна работать не более 15 мин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4.6.(2) Отображение целочисленного отрезка в  себя  задано  в  виде функции y=f(x). Найти минимальный период  последовательности 1,f(1),f(f(1)),…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4.7.(2) Пусть p - m*n матрица с элементами 0 и 1. Проверить, является ли множество элементов, равных 1, объединением  непересекающихся прямоугольников (возможно, соприкасающихся углами). Если да, то найти число прямоугольников и число тех из них, которые являются квадратами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4.8.(4) Из четырех одинаковых кубиков можно собрать 6 разных  непараллелепипедов, из трех - еще один. Сколькими различными способами можно собрать куб из этих 7 деталей?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4.9.(4) Сколько различных пар фигур можно собрать из 6 кубиков 1x1x1? Сколько из них симметричных и сколько пар зеркальных копий друг друга?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4.10.(3) Дан массив вещественных чисел. Выделить из него монотонную подпоследовательность максимальной длины (например для массива 9,5,7,3,4,1,8,0,2 это будет {9,7,4,1,0}) за полиномиальное время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4.11.(4) Дан массив вещественных чисел NxN. Найти в нем прямоугольник с максимальной суммой. Программа должна работать за O(N^3) операций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4.12.(2) Перечислить все  способы  расстановки  скобок  в  неассоциативном произведении n сомножителей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4.13.(2) Перечислить все возможные разбиения  множества  1..N  на  K частей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4.14.(2) Перечислить все возможные разбиения числа N на сумму  слагаемых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4.15.(3) Перечислить все последовательности цифр 0,1,2 длины n, в которые ни одна группа цифр не входит два раза подряд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widowControl/>
        <w:ind w:left="720" w:firstLine="720"/>
        <w:rPr>
          <w:lang w:val="ru-RU"/>
        </w:rPr>
      </w:pPr>
      <w:r>
        <w:rPr>
          <w:u w:val="single"/>
          <w:lang w:val="ru-RU"/>
        </w:rPr>
        <w:t>Графы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360"/>
        <w:rPr/>
      </w:pPr>
      <w:r>
        <w:rPr>
          <w:lang w:val="ru-RU"/>
        </w:rPr>
        <w:t xml:space="preserve">Граф задается числом вершин и списком ребер. Ребро - пара номеров вершин (от 1 до </w:t>
      </w:r>
      <w:r>
        <w:rPr/>
        <w:t>N</w:t>
      </w:r>
      <w:r>
        <w:rPr>
          <w:lang w:val="ru-RU"/>
        </w:rPr>
        <w:t>), а в случае нагруженного графа - тройка (две вершины и длина/вес)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5.1.(2) Найти число связных компонент графа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5.2.(2) Пусть с каждым ребром графа связано число - его длина. Составить программу для определения кратчайшего пути  между  двумя заданными вершинами графа за полиномиальное время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5.3.(2) Найти в нагруженном графе кратчайший путь между двумя заданными вершинами, состоящий ровно из k ребер за полиномиальное время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5.4.(2) Составить программу для определения наличия циклов в графе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5.5.(3) Дано множество кругов на плоскости, их объединение связно. Для кругов a, b найти цепочку a=a1,a2,...,an=b  такую,  что  ai пересекается с ai+1 для i из 1..n-1 и такую, что сумма  квадратов площадей пересечения минимальна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720" w:firstLine="720"/>
        <w:rPr>
          <w:u w:val="single"/>
          <w:lang w:val="ru-RU"/>
        </w:rPr>
      </w:pPr>
      <w:r>
        <w:rPr>
          <w:u w:val="single"/>
          <w:lang w:val="ru-RU"/>
        </w:rPr>
        <w:t>Обработка текстов</w:t>
      </w:r>
    </w:p>
    <w:p>
      <w:pPr>
        <w:pStyle w:val="Normal"/>
        <w:widowControl/>
        <w:ind w:first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6.1.(2) Написать программу на Си, которая печатает свой собственный текст. Операторами ввода или  трюками  типа “system(“type  program.c”)”  пользоваться нельзя. (Наилучшее известное решение содержит 76 символов)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6.2.(2) Найти в файле все слова, отличающиеся от заданного  заменой одной буквы, пропуском, вставкой буквы или  перестановкой  двух соседних букв (типичные опечатки)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6.3.(3) В векторе из символов найти отрезок-палиндром  максимальной длины за O(N^2) операций (палиндром - текст, который одинаково читается в прямом и обратном направлении)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6.4.(2) Подсчитать число слов, букв и  строчек  в  текстовом  файле. Слова могут быть разделены пробелами и знаками  препинания,  и соединены знаками переноса (“-“ в конце строки, при этом в начале следующей строки могут быть пробелы)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6.5.(3) Напечатать 100 наиболее  часто  встречающихся  в  текстовом файле слов вместе с числом их появлений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6.6.(4) Отсортировать строчки текстового файла в лексикографическом порядке. Файл может быть довольно большим  и не  поместиться  в память целиком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6.7.(3) Дано целое 0 &lt;= N &lt;= 10^6. Напечатать по-русски фразу  “N ворон”. Например, “миллион ворон” или “двести сорок три  тысячи семьсот пятьдесят одна ворона”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6.8.(4) Разбить слово русского языка, записанное латинскими буквами транслитерацией, на “слоги”, в местах пригодных для переноса. Эвристические правила: слово можно  переносить  в следующих местах: г-г, гс-сг, гс-сс, сг-сг, а также после й,ь.  Нельзя переносить одну букву, с обеих сторон от знака переноса  должны встречаться гласные.  Разрывать букву тоже нельзя. Буквы представлены так:</w:t>
      </w:r>
    </w:p>
    <w:p>
      <w:pPr>
        <w:pStyle w:val="Normal"/>
        <w:widowControl/>
        <w:ind w:firstLine="360"/>
        <w:rPr/>
      </w:pPr>
      <w:r>
        <w:rPr/>
        <w:t>a,b,v,g,d,e,yo,zh,z,i,j,k,l,m,n,o,p,r,s,t,u,f,kh,c,ch,sh,shh,xh,ih,x,eh,yu,ya</w:t>
      </w:r>
    </w:p>
    <w:p>
      <w:pPr>
        <w:pStyle w:val="Normal"/>
        <w:widowControl/>
        <w:ind w:firstLine="360"/>
        <w:rPr/>
      </w:pPr>
      <w:r>
        <w:rPr>
          <w:lang w:val="ru-RU"/>
        </w:rPr>
        <w:t>Например</w:t>
      </w:r>
      <w:r>
        <w:rPr/>
        <w:t>:  ras-khozh-de-nie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6.9.(3) Шаблон -  строка  обычных  символов,  среди  которых  могут встречаться “*”, обозначающая последовательность (в том числе и пустую) любых символов и “?”, обозначающий один  любой  символ.  Напечатать все строчки файла, в которых встречаются фрагменты, подходящие под заданный шаблон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6.10.(4) Написать программу сжатия файлов. Типичная C-программа должна сжиматься не менее, чем на 30%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720" w:firstLine="720"/>
        <w:rPr>
          <w:u w:val="single"/>
          <w:lang w:val="ru-RU"/>
        </w:rPr>
      </w:pPr>
      <w:r>
        <w:rPr>
          <w:u w:val="single"/>
          <w:lang w:val="ru-RU"/>
        </w:rPr>
        <w:t>Геометрия</w:t>
      </w:r>
    </w:p>
    <w:p>
      <w:pPr>
        <w:pStyle w:val="Normal"/>
        <w:widowControl/>
        <w:ind w:first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7.1.(4) Найти выпуклую оболочку n окружностей ненулевого радиуса. Ответ представить в виде последовательности дуг и отрезков - границы оболочки. Отрезок задается концами, дуга - концами и центром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7.2.(4) Найти выпуклую оболочку N точек за O(N*log(N)) операций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7.3.(3) Найти диаметр выпуклого многоугольника за О(N) операций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7.4.(3) Даны k отрезков на прямой. Найти максимальное n, для  которого существует точка, принадлежащая одновременно n отрезкам за время меньшее O(k^2)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7.5.(5) Даны длины 6 сторон и 3 главных диагоналей 6-угольника. Найти координаты его вершин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7.6.(5) Даны длины 12 ребер октаэдра. Найти координаты его вершин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7.7.(5) Дано уравнение кривой 3-го порядка. Есть ли у нее замкнутая компонента? Указать точку на ней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7.8.(3) Найти выпуклую оболочку точек в трехмерном пространстве: указать координаты вершин, их распределение по граням и порядок на них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7.9.(5) Найти объединение двух тетраэдров в общем положении, заданных вершинами: указать координаты вершин, их распределение по граням и порядок на них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7.10.(2) Даны две n-ки точек в 3-мерном пространстве. Конгруэнтны ли они?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7.11.(5) В 4-мерном пространстве даны два невырожденных ящика в общем положении. Найти объединение этих ящиков – указать его вершины и их распределение по 2-мерным и 3-мерным граням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720" w:firstLine="720"/>
        <w:rPr>
          <w:u w:val="single"/>
          <w:lang w:val="ru-RU"/>
        </w:rPr>
      </w:pPr>
      <w:r>
        <w:rPr>
          <w:u w:val="single"/>
          <w:lang w:val="ru-RU"/>
        </w:rPr>
        <w:t>Алгебра</w:t>
      </w:r>
    </w:p>
    <w:p>
      <w:pPr>
        <w:pStyle w:val="Normal"/>
        <w:widowControl/>
        <w:ind w:first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8.1.(2) Сколько из первых 1000 чисел вида (p^2-2), где  p-простое, являются составными?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8.2.(2) Найти собственные числа и собственные векторы матрицы (2*2) (в том числе комплексные)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8.3.(3) Линейным преобразованием привести квадратичную форму к  каноническому виду. (Найти  матрицу  преобразования  и  сигнатуру формы)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8.4.(3) Найти число вещественных корней полинома на заданном отрезке (используя, например, теорему Штурма)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8.5.(3) Найти все неприводимые над полем Z(p) многочлены степени  n (n небольшое)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8.6.(3) Пусть F:A-&gt;A отображает множество А из N элементов в  себя.  Найти S - максимальное подмножество A - такое, что F(S)=S. (Можно считать, что A -  множество  целых чисел от 1 до N; F - вектор  элементов  типа  1..N  с  индексом 1..N). Время работы программы не должно быть больше O(N)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8.7.(4) Теорема Ван дер Вардена утверждает, что при любой раскраске целочисленной оси координат в два цвета существуют  одноцветные арифметические прогрессии любой длины. Для  небольших  K  найти наименьшее N такое, что при любой раскраске отрезка длины N сушествует одноцветная арифметическая прогрессия длины K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8.8.(5) Напечатать все неизоморфные полугруппы из 4 элементов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8.9.(5) Код Грэя порядка 4 - перестановка  4-разрядных  слов  0000, 0001, 0010, ..., 1111 такая, что два соседних слова  (первое  и последнее также считаются соседями) отличаются только одним битом.  Два кода считаются эквивалентными, если один  можно  получить из другого размещением слов в обратном порядке,  циклическим сдвигом последовательности,  инверсией  некоторого  подмножества битов и перестановкой битов. Найти число неэквивалентных кодов порядка 5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8.10.(3) Найти циклическую последовательность из 0 и 1 длиной 256, в которой все отрезки длины 8 различны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8.11.(3) “Китайская теорема об остатках”. Дано k чисел m[i]. Найти число, меньшее наименьшего общего кратного m[i], если известны остатки от деления его на все m[i]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 xml:space="preserve">8.12.(5) Определить, является ли 50-значное число простым  с  помощью следующего вероятностного  теста  (далее  все  вычисления ведутся в кольце вычетов Z/pZ): 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 xml:space="preserve">выбрать случайноe число a в диапазоне 2..p, 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 xml:space="preserve">если НОД(p,a)!=1 или a^(p-1)!= 1, то p - составное; 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 xml:space="preserve">иначе пусть  (p-1)=q*2^k, где q - нечетно; 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 xml:space="preserve">рассмотрим последовательность a^q, a^(2*q), a^(4*q)..., a^(p-1) = 1 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 xml:space="preserve">если в ней существует фрагмент ...x, 1,... и x != +-1, то p - составное, 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иначе p - выдержало тест на простоту для данного а.</w:t>
      </w:r>
    </w:p>
    <w:p>
      <w:pPr>
        <w:pStyle w:val="Normal"/>
        <w:widowControl/>
        <w:ind w:firstLine="360"/>
        <w:rPr/>
      </w:pPr>
      <w:r>
        <w:rPr>
          <w:lang w:val="ru-RU"/>
        </w:rPr>
        <w:t>Если p - составное, то оно не проходит тест по крайней мере для 3/4 значений a в диапазоне 1..p; выполнив тест для k  различных a, можно надеятся, что p - простое с вероятностью 1-0.25</w:t>
      </w:r>
      <w:r>
        <w:rPr/>
        <w:t>^</w:t>
      </w:r>
      <w:r>
        <w:rPr>
          <w:lang w:val="ru-RU"/>
        </w:rPr>
        <w:t>k.</w:t>
      </w:r>
    </w:p>
    <w:p>
      <w:pPr>
        <w:pStyle w:val="Normal"/>
        <w:widowControl/>
        <w:ind w:firstLine="360"/>
        <w:rPr/>
      </w:pPr>
      <w:r>
        <w:rPr>
          <w:lang w:val="ru-RU"/>
        </w:rPr>
        <w:t xml:space="preserve">8.13.(6) Разложить </w:t>
      </w:r>
      <w:r>
        <w:rPr/>
        <w:t>3</w:t>
      </w:r>
      <w:r>
        <w:rPr>
          <w:lang w:val="ru-RU"/>
        </w:rPr>
        <w:t>0-значное число на множители методом  квадратичного решета.</w:t>
      </w:r>
      <w:r>
        <w:br w:type="page"/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720" w:firstLine="720"/>
        <w:rPr>
          <w:u w:val="single"/>
          <w:lang w:val="ru-RU"/>
        </w:rPr>
      </w:pPr>
      <w:r>
        <w:rPr>
          <w:u w:val="single"/>
          <w:lang w:val="ru-RU"/>
        </w:rPr>
        <w:t>Шахматы</w:t>
      </w:r>
    </w:p>
    <w:p>
      <w:pPr>
        <w:pStyle w:val="Normal"/>
        <w:widowControl/>
        <w:ind w:first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9.1.(3) Составить программу для определения числа расстановок  ферзей на шахматной доске, так что ни один из них не бьет другого.  (Симметричные решения считать один раз)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9.2.(3) Составить программу для обхода шахматной доски ходом  коня, начиная с произвольного поля. Конь должен  побывать  на  каждом поле ровно по одному разу. Указание:  существует  эвристический алгоритм - ходить каждый раз на то поле, с которого можно  уйти меньшим число ходов. Всегда ли он работает?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  <w:t>9.3.(4) Какое минимальное число ферзей (коней) надо расставить на шахматной доске NxN, чтобы они держали под ударом все поля (все свободные поля - итого 4 варианта). Программа должна работать для N&lt;=8 не более 15 минут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720" w:firstLine="720"/>
        <w:rPr>
          <w:u w:val="single"/>
          <w:lang w:val="ru-RU"/>
        </w:rPr>
      </w:pPr>
      <w:r>
        <w:rPr>
          <w:u w:val="single"/>
          <w:lang w:val="ru-RU"/>
        </w:rPr>
        <w:t>Игры</w:t>
      </w:r>
    </w:p>
    <w:p>
      <w:pPr>
        <w:pStyle w:val="Normal"/>
        <w:widowControl/>
        <w:ind w:first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/>
        <w:ind w:firstLine="360"/>
        <w:rPr/>
      </w:pPr>
      <w:r>
        <w:rPr>
          <w:lang w:val="ru-RU"/>
        </w:rPr>
        <w:t>10.1.(4) Реализовать вариант игры НИМ: имеется N кучек камней (общее число камней нечетно), за один ход игрок может взять любое количество камней из какой-нибудь одной кучи. Выигрывает тот, у кого число камней окажется четным. Программа должна выигрывать в выигрышных позициях. Задается количество кучек, число камней в каждой, ктоделает первый ход.</w:t>
      </w:r>
    </w:p>
    <w:p>
      <w:pPr>
        <w:pStyle w:val="Normal"/>
        <w:widowControl/>
        <w:ind w:firstLine="360"/>
        <w:rPr/>
      </w:pPr>
      <w:r>
        <w:rPr>
          <w:lang w:val="ru-RU"/>
        </w:rPr>
        <w:t>10.</w:t>
      </w:r>
      <w:r>
        <w:rPr/>
        <w:t>2</w:t>
      </w:r>
      <w:r>
        <w:rPr>
          <w:lang w:val="ru-RU"/>
        </w:rPr>
        <w:t>.(4) Реализовать игру “Морской бой”. Программа дожна создавать поле, отвечать на вопросы игрока, угадывать поле игрока, вести диалог с учетом порядка ходов.</w:t>
      </w:r>
    </w:p>
    <w:p>
      <w:pPr>
        <w:pStyle w:val="Normal"/>
        <w:widowControl/>
        <w:ind w:firstLine="360"/>
        <w:rPr/>
      </w:pPr>
      <w:r>
        <w:rPr>
          <w:lang w:val="ru-RU"/>
        </w:rPr>
        <w:t>10.3.(4) Реализовать игру “Крестики-нолики 4x4x4”. Выигрывает тот, кто первым поставит 4 в ряд (горизонталь, диагональ и т.п.).  Программа должна выигрывать у новичка.</w:t>
      </w:r>
    </w:p>
    <w:p>
      <w:pPr>
        <w:pStyle w:val="Normal"/>
        <w:widowControl/>
        <w:ind w:firstLine="360"/>
        <w:rPr/>
      </w:pPr>
      <w:r>
        <w:rPr>
          <w:lang w:val="ru-RU"/>
        </w:rPr>
        <w:t>10.4.(3) Реализовать игру Калах (программа должна выигрывать  у  новичка).</w:t>
      </w:r>
    </w:p>
    <w:p>
      <w:pPr>
        <w:pStyle w:val="Normal"/>
        <w:widowControl/>
        <w:ind w:firstLine="36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2 </w:t>
    </w:r>
    <w:r>
      <w:rPr>
        <w:lang w:val="ru-RU"/>
      </w:rPr>
      <w:t>курс</w:t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color w:val="FF0000"/>
      </w:rPr>
      <w:t>http://astr73.narod.ru/task4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7T10:11:00Z</dcterms:created>
  <dc:creator>Explorer</dc:creator>
  <dc:description/>
  <cp:keywords/>
  <dc:language>en-US</dc:language>
  <cp:lastModifiedBy>astr</cp:lastModifiedBy>
  <cp:lastPrinted>2010-02-07T15:32:00Z</cp:lastPrinted>
  <dcterms:modified xsi:type="dcterms:W3CDTF">2013-02-10T16:34:00Z</dcterms:modified>
  <cp:revision>15</cp:revision>
  <dc:subject/>
  <dc:title/>
</cp:coreProperties>
</file>